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any Informati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YJ7209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38"/>
        <w:gridCol w:w="6002"/>
      </w:tblGrid>
      <w:tr>
        <w:trPr>
          <w:trHeight w:val="567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 Na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（</w:t>
            </w:r>
            <w:r>
              <w:rPr>
                <w:sz w:val="18"/>
                <w:szCs w:val="18"/>
              </w:rPr>
              <w:t>Chines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（</w:t>
            </w:r>
            <w:r>
              <w:rPr>
                <w:sz w:val="18"/>
                <w:szCs w:val="18"/>
              </w:rPr>
              <w:t>Englis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地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 Ad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(Chinese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（</w:t>
            </w:r>
            <w:r>
              <w:rPr>
                <w:sz w:val="18"/>
                <w:szCs w:val="18"/>
              </w:rPr>
              <w:t>Englis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姓名（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(phone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（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手机（</w:t>
            </w:r>
            <w:r>
              <w:rPr>
                <w:sz w:val="18"/>
                <w:szCs w:val="18"/>
              </w:rPr>
              <w:t>Mobil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件（</w:t>
            </w: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姓名（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(phone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（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</w:t>
            </w:r>
            <w:r>
              <w:rPr>
                <w:sz w:val="18"/>
                <w:szCs w:val="18"/>
              </w:rPr>
              <w:t>Mobil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件（</w:t>
            </w: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产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duct/ Service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(Chinese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（</w:t>
            </w:r>
            <w:r>
              <w:rPr>
                <w:sz w:val="18"/>
                <w:szCs w:val="18"/>
              </w:rPr>
              <w:t>Englis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Note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" w:leader="none"/>
              </w:tabs>
              <w:ind w:left="40" w:hanging="40"/>
              <w:jc w:val="left"/>
              <w:rPr/>
            </w:pPr>
            <w:r>
              <w:rPr>
                <w:sz w:val="18"/>
                <w:szCs w:val="18"/>
              </w:rPr>
              <w:t>如果贵公司有质量和或环境等相关认证，请提供这些认证的名称、认证证书号和有效期</w:t>
            </w:r>
            <w:r>
              <w:rPr>
                <w:sz w:val="18"/>
                <w:szCs w:val="18"/>
              </w:rPr>
              <w:t>(If you company has already received quality and environmental related certification, please provide the related certification information here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" w:leader="none"/>
              </w:tabs>
              <w:ind w:left="40" w:hanging="4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60020</wp:posOffset>
                      </wp:positionV>
                      <wp:extent cx="1460500" cy="698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0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12.6pt" to="200.15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17399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5pt,13.7pt" to="371.7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Certification Type:                         Certi No. and Valid Date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" w:leader="none"/>
              </w:tabs>
              <w:ind w:left="40" w:hanging="4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371475</wp:posOffset>
                      </wp:positionV>
                      <wp:extent cx="1800225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29.25pt" to="269.7pt,2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如果贵公司有公司或产品网站，请提供该网站地址</w:t>
            </w:r>
            <w:r>
              <w:rPr>
                <w:sz w:val="18"/>
                <w:szCs w:val="18"/>
              </w:rPr>
              <w:t>(If your company owns a website to, please provide website name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w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" w:leader="none"/>
              </w:tabs>
              <w:ind w:left="40" w:hanging="4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37084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29.2pt" to="227.3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其他任何你认为有助于认证或注册的信息</w:t>
            </w:r>
            <w:r>
              <w:rPr>
                <w:sz w:val="18"/>
                <w:szCs w:val="18"/>
              </w:rPr>
              <w:t>(Any other information you suppose may help to get the registration or certification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36:00Z</dcterms:created>
  <dc:creator>lcl</dc:creator>
  <dc:description/>
  <cp:keywords/>
  <dc:language>en-US</dc:language>
  <cp:lastModifiedBy>lcl</cp:lastModifiedBy>
  <cp:lastPrinted>2005-12-02T11:09:00Z</cp:lastPrinted>
  <dcterms:modified xsi:type="dcterms:W3CDTF">2006-02-09T12:42:00Z</dcterms:modified>
  <cp:revision>14</cp:revision>
  <dc:subject/>
  <dc:title/>
</cp:coreProperties>
</file>